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слуги, связанные с достижением целей управления многоквартирными домами (МКД) по  ООО «МПЖХ №3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бор, обновление и хранение информации и (или) документов, об общем имуществе собственников помещений в многоквартирном доме, в том числ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состава общего имущества в МКД включающего описание , качественные и количественные характеристики всех элементов общего имуще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ие кадастрового плана (карты) земельного участка и технического паспорта МКД, документов о сервитутах и иных обременениях земельного участка, входящего в состав общего имущества МКД, а также актуализация информации, содержащейся в указанных документа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становление проектной и иной технической документации на МКД (при необходимости), внесение в нее измен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ярная (не реже одного раза в год) оценка состояния всех элементов общего имущества с оформлением акта, для устранения выявленных дефектов (неисправностей, повреждени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ие заключений по результатам специальных технических экспертиз и энергетического обследования МК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хранения технической документации, иных документов и информации об общем имуществе  в МК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бор, обновление и хранение информации о собственниках помещений в МКД, нанимателях, арендаторах и других пользователей помещений и общим имуществом в МК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я принятия собственниками помещений в МКД решений по содержанию и ремонту общего имущества в МКД и обеспечению безопасного и комфортного проживания в МКД, в том числ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проектов планов (перечня работ и услуг по содержанию и ремонту общего имущества в МКД, обеспечению безопасного и комфортного проживания в МКД (текущих на срок не менее 1 года и перспективных), аварийно-диспетчерскому обслужива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нование необходимого размера общих затрат собственников помещений в МКД, обеспечивающих реализацию разных вариантов проектов планов работ и услуг по содержанию и ремонту общего имущества в МКД, обеспечению безопасного и комфортного проживания в МКД ( в том числе, рассмотрение ценовых предложений на рынке услуг и работ, смет на выполнение отдельных видов 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одготовка предложений общему собранию собственников помещений в МКД по капитальному ремонту (реконструкции) МКД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предложений общему собранию собственников помещений в МКД и принятие решений о пользовании общим имуществом собственников помещений в МКД, использование общего имущества с целью получения доходов, определение лиц, которые от имени собственников помещений в МКД уполномочены на заключение договоров об использовании общего имущества в МК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еречня работ и услуг по содержанию и ремонту общего имущества в МКД и обеспечению безопасного и комфортного проживания в МК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рганизация принятия собственниками помещений в МКД, решений по вопросам, связанным с управлением МК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Организация выполнения утвержденного плана (перечня) работ и услуг по содержанию и ремонту общего имущества в МКД, обеспечиванию безопасного и комфортного проживания в МК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ение мероприятий по содержанию и ремонту общего имущества МКД, определяемых правилами содержания общего имущества в МКД и минимальным перечнем необходимых для обеспечения надлежащего содержания общего имущества в МКД услуг и работ, установленными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овершение действий по сбору денежных средств на содержание и ремонт общего имущества собственников помещений в МК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беспечение контроля собственниками помещений в МКД исполнения решений собрания, результатов выполнения планов (перечней) работ по содержанию и ремонту общего имущества, повышению безопасности и комфортности проживания, а также достижения целей управ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Иные действия, составляющих деятельность по управлению МКД и направленные на достижение целей деятельности по управлению МК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8:00Z</dcterms:created>
  <dc:creator>Спутник</dc:creator>
  <dc:description/>
  <dc:language>en-US</dc:language>
  <cp:lastModifiedBy>Трутнева Татьяна Николаевна</cp:lastModifiedBy>
  <cp:lastPrinted>2014-03-03T12:08:00Z</cp:lastPrinted>
  <dcterms:modified xsi:type="dcterms:W3CDTF">2014-01-13T03:33:00Z</dcterms:modified>
  <cp:revision>5</cp:revision>
  <dc:subject/>
  <dc:title>ПЕРЕЧЕНЬ </dc:title>
</cp:coreProperties>
</file>