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4"/>
          <w:szCs w:val="34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34"/>
          <w:szCs w:val="34"/>
          <w:lang w:val="ru-RU"/>
        </w:rPr>
        <w:t xml:space="preserve">Меры по снижению расходов на работы (услуги), выполняемые (оказываемые) </w:t>
      </w:r>
      <w:r>
        <w:rPr/>
        <w:t>ООО «МПЖХ №3»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43"/>
        <w:gridCol w:w="1641"/>
        <w:gridCol w:w="1745"/>
        <w:gridCol w:w="1311"/>
        <w:gridCol w:w="2168"/>
      </w:tblGrid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Меры по снижению расходов на работы (услуги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Периодичность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Сроки осуществления работ (услуг)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Сведения об их выполнении (оказании)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Причины отклонения от плана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зучение рынка поставщиков товаров (эта мера позволяет снизить долю фактических расходов на материалы)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приобретения товаров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ключение более выгодных договоров на услуги и работы, анализ более выгодных предложений подрядчиков (цена договора зависит от объема и качества предоставляемой работы, услуги)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 заключения договоров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планово-предупредительных ремонтов систем ГВС, ХВС (позволяет прогнозировать и планировать затраты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графику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з обращений в аварийную службу, выявление причинно-следственных связей и своевременное устранение аварийных ситуаций в многоквартирном доме (позволяет избежать незапланированных фактических затрат по срочному ремонту инженерного оборудования многоквартирного дома, возмещению ущерба и т.д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информационно-разъяснительных работ с собственниками многоквартирных домов по сохранности имущества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 проведении общих собраний (встреч)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проведения очередных и внеочередных собраний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Система отопления и горячего водоснабжения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мывка трубопроводов и стояков системы отопления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 подготовке МКД к отопительному сезону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</w:r>
          </w:p>
          <w:p>
            <w:pPr>
              <w:pStyle w:val="Style20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целью данного мероприятия является: рациональное использование тепловой энергии, экономия потребления тепловой энергии в системе отопления и горячего водоснабжения.)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случае принятия решения собственниками многоквартирного дома, за счёт дополнительных средств собственников с привлечением специализированной организации производится установка общедомового прибора учёта тепловой энергии и горячего водоснабжения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Система электроснабжения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ово-предупредительный ремонт и осмотр электрооборудования, во время которого производится протяжка контактных соединений электроаппаратуры в поэтажных щитах и вводно-распределительном устройстве. Мероприятие способствует снижению потребления электроэнергии в доме за счёт снижения потерь электроэнергии в контактных соединениях.</w:t>
            </w:r>
          </w:p>
          <w:p>
            <w:pPr>
              <w:pStyle w:val="Style20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нные мероприятия позволяют снизить платежи населения за электрическую энергию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Дверные и оконные конструкции, фасады жилых домов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делка, уплотнение и утепление дверных блоков на входе в подъезды и обеспечение автоматического закрывания дверей, с целью снижения утечек тепла через двери подъездов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тепление межпанельных швов в панельных домах, с целью снижения потерь тепловой энергии и создания благоприятных условий для проживания граждан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текление окон и уплотнение створок приводит к снижению потерь тепловой энергии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плану работ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br/>
            </w:r>
          </w:p>
          <w:p>
            <w:pPr>
              <w:pStyle w:val="Style20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Система холодного водоснабжения:</w:t>
            </w:r>
          </w:p>
        </w:tc>
      </w:tr>
      <w:tr>
        <w:trPr/>
        <w:tc>
          <w:tcPr>
            <w:tcW w:w="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дернизация трубопроводов и арматуры системы ХВС (замена металлических трубопроводов на современные пластиковые трубопроводы и установка современной запорной арматуры) позволяет снизить утечки воды и ведёт к снижению аварийных ситуаций на системе холодного водоснабжения.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графика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графика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етс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Спутник</dc:creator>
  <dc:description/>
  <dc:language>en-US</dc:language>
  <cp:lastModifiedBy>Трутнева Татьяна Николаевна</cp:lastModifiedBy>
  <cp:lastPrinted>2014-03-03T09:23:00Z</cp:lastPrinted>
  <dcterms:modified xsi:type="dcterms:W3CDTF">2014-01-13T03:33:00Z</dcterms:modified>
  <cp:revision>5</cp:revision>
  <dc:subject/>
  <dc:title>ПЕРЕЧЕНЬ </dc:title>
</cp:coreProperties>
</file>